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34"/>
      </w:tblGrid>
      <w:tr>
        <w:trPr>
          <w:trHeight w:val="3028" w:hRule="exact"/>
        </w:trPr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каз министе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0 № 130-од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пециализированной помощи детям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щим трудности в обучении, социальной адаптации 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и и нуждающимся в психолого-педагогической 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ой помощ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амарской области от 29.10.2008 № 425 «Об утверждении Плана мероприятий по повышению качества государственных услуг, оказываемых гражданам и организациям с участием органов исполнительной власти Самарской области, на 2008-     2010 годы» и в соответствии с Положением о министерстве образования и науки Самарской области, утверждённым постановлением Правительства Самарской области от 20.06.2008 № 238, ПРИКАЗЫВАЮ:</w:t>
      </w:r>
    </w:p>
    <w:p>
      <w:pPr>
        <w:pStyle w:val="TextBodyIndent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государственной услуги «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».</w:t>
      </w:r>
    </w:p>
    <w:p>
      <w:pPr>
        <w:pStyle w:val="TextBodyIndent"/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TextBodyIndent"/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министра образования и науки Самарской области В.Я. Классе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840"/>
      </w:tblGrid>
      <w:tr>
        <w:trPr>
          <w:trHeight w:val="966" w:hRule="exact"/>
        </w:trPr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ы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ёмин 332112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от 14.07.2010 № 130-од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государствен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государствен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государственная услуга) разработан в целях реализации права граждан на образование, повышения качества исполнения и доступности государственной услуги и определяет деятельность органов исполнительной власти Самарской области при осуществлении ими полномочий по организации и предоставлению государственной услуги на основании подпункта 6.2 пункта 1 статьи 29 Закона Российской Федерации «Об образовании»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.12.1993, Собрание законодательства РФ, 26.01.2009, № 4, ст. 44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первая) от 30.11.1994 № 51-ФЗ, Собрание законодательства Российской Федерации, 1994, № 32,       ст. 33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№ 14-ФЗ, Собрание законодательства Российской Федерации, 1996, № 5,        ст. 4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ейный кодекс Российской Федерации от 29.12.1995 № 223-ФЗ, Собрание законодательства Российской Федерации, 1996, № 1, ст. 16; 1997,    № 46, ст. 5243; 1998, № 26, ст. 3014; 2000, № 2, ст. 153; 2004, № 35, ст. 3607; 2005, № 1, ст. 11; 2006, № 23, ст. 2378; 2007, № 1, ст. 21; № 30, ст. 3808, 2008, № 17, ст. 1756; № 27, ст. 31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 (в редакции Федерального закона от 13 января 1996 года № 12-ФЗ), 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   ст. 2517; 2003, № 2, ст. 163; № 28, ст. 2892; № 50, ст. 4855; 2004, № 35, ст. 3607; 2006, № 1, ст. 10; 2007, № 1, ст. 21; № 7, ст. 838; № 17, ст. 1932; № 30, ст. 3808; № 44, ст. 5280; № 49, ст. 6068, 6069, 6070; 2008, № 9, ст. 813; 2009, № 7, ст. 786, № 52 (1 ч.), ст. 645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, Собрание законодательства Российской Федерации, 1998, № 31, ст. 3802; 2004, № 35, ст. 3607; № 52,         ст. 5274; 2007, № 27, ст. 3213, 3215; 2008, № 30, ст. 3616; 04.05.2009, № 18       (1 ч.), ст. 2151,  № 51, ст. 616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Собрание законодательства Российской Федерации, 2003, № 40, ст. 3822; 2005, № 1, </w:t>
        <w:br/>
        <w:t>ст. 17, 25; 2006, № 1, ст. 10; № 23, ст. 2380; № 30, ст. 3296; № 31, ст. 3452; № 43, ст. 4412; № 50, ст. 5279; 2007, № 1, ст. 21; № 21, ст. 2455; № 25, ст. 2977; № 43, ст. 5084; № 46, ст. 5553; 2008, № 48, ст. 5517; № 49, ст. 5744; № 52, ст. 6236; 2009, № 48, ст. 5733; № 52, ст. 6441; 2010, № 15, ст. 173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брание законодательства Российской Федерации, 1999, № 42, ст. 5005; 2003, № 27, </w:t>
        <w:br/>
        <w:t>ст. 2709; 2005, № 1, ст. 17, 25; 2006, № 1, ст. 10; № 23, ст. 2380; № 30, ст. 3287; № 31, ст. 3452; № 44, ст. 4537; № 50, ст. 5279; 2007, № 1, ст. 21; № 13, ст. 1464; № 21, ст. 2455; № 30, ст. 3747, 3805, 3808; № 43, ст. 5084; № 46, ст. 5553; 2008, № 29, ст. 3418; № 30, ст. 3613, 3616; № 48, ст. 5516; № 52, ст. 6236; 2009, № 48, ст. 5711; № 51, ст. 6163; 2010, № 15, ст. 173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 Российской Федерации от 07.02.1992 № 2300-1 «О защите прав потребителей» (в редакции Федерального закона от 9 января 1996 года № 2-ФЗ),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</w:t>
        <w:br/>
        <w:t>ст. 6287; 2004, № 52, ст. 5275; 2007, № 44, ст. 5282; 2008, № 30 (ч. 2), ст. 3616; 2009, № 23, ст. 2776, № 48, ст. 571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, 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</w:t>
        <w:br/>
        <w:t>№ 31, ст. 4011; № 49, ст. 6070; 2008, № 30, ст. 3616; 2009, № 42, ст. 486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, (Собрание законодательства Российской Федерации, 1995, № 48, ст. 4563; 2004, № 35, ст. 3607; 2005, № 1, ст. 25; 2008, № 9, ст. 817; № 29, ст. 3410; № 52, ст. 6224; 2009, № 18, ст. 2152, № 30, ст. 373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, Собрание законодательства Российской Федерации, 2006, № 19, ст. 2060;</w:t>
      </w:r>
    </w:p>
    <w:p>
      <w:pPr>
        <w:pStyle w:val="F"/>
        <w:ind w:left="0" w:firstLine="720"/>
        <w:rPr/>
      </w:pPr>
      <w:r>
        <w:rPr>
          <w:sz w:val="28"/>
          <w:szCs w:val="28"/>
        </w:rPr>
        <w:t>постановление Правительства Российской Федерации от 31.07.1998        № 867 «Об утверждении Типового положения об  образовательном учреждении для детей, нуждающихся в психолого-педагогической и медико-социальной помощи» «Собрание законодательства РФ», 23.03.2009, № 12, ст. 1427;</w:t>
      </w:r>
      <w:r>
        <w:rPr>
          <w:rFonts w:cs="Tahoma" w:ascii="Tahoma" w:hAnsi="Tahoma"/>
          <w:sz w:val="19"/>
          <w:szCs w:val="19"/>
        </w:rPr>
        <w:t xml:space="preserve">  </w:t>
      </w:r>
      <w:r>
        <w:rPr>
          <w:sz w:val="28"/>
          <w:szCs w:val="28"/>
        </w:rPr>
        <w:t>изменения внесены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>Постановлениями Правительства РФ от 31.12.2009 № 1190, от 31.12.2009 № 1191, «Собрание законодательства РФ» от 18.01.2010,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31.03.2009 </w:t>
        <w:br/>
        <w:t>№ 277 «Об утверждении Положения о лицензировании образовательной деятельности», Собрание законодательства Российской Федерации, 2009, № 14, ст. 166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4.07.2008 </w:t>
        <w:br/>
        <w:t>№ 522 «Об утверждении Положения о государственной аккредитации образовательных учреждений и научных организаций», Собрание законодательства Российской Федерации, 2008, № 29, ст. 3520, № 21, ст. 2564; 2010, № 4, ст. 41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, Официальные документы в образовании, 2001,  № 1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 Самарской области от 16.07.2004 № 122-ГД «О государственной поддержке граждан, имеющих детей», газета «Волжская коммуна», 2004, 22 июля; 2005, 6 апреля, 17 мая, 24 декабря; 2006, 11 мая, 14 октября, 3 ноября, 30 декабря; 2007, 7 ноября; 2008, 5 января, 13 февраля, 16 июля, 18 июля; 2009, 12 января, 7 октября); 2010, 10 февра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нормативные правовые акты Российской Федерации, Самарской области, регулирующие отношения по предоставлению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Государственную услугу предоставляют г</w:t>
      </w:r>
      <w:r>
        <w:rPr>
          <w:sz w:val="28"/>
          <w:szCs w:val="28"/>
        </w:rPr>
        <w:t>осударственные образовательные учреждения Самарской области для детей, нуждающихся в психолого-педагогической и медико-социальной помощи, подведомственные министерству образования и науки Самарской области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(далее – образовательные учрежд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ышеназванные образовательные учреждения могут иметь филиалы, которые не являются юридическими лицами и действуют на основании утвержденного образовательным учреждением полож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инистерство образования и науки Самарской области, территориальные управления министерства образования и науки Самарской области организуют, обеспечивают и контролируют деятельность образовательных учреждений по предоставлению государственной услуг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езультатом исполнения государственной услуги является преодоление </w:t>
      </w:r>
      <w:r>
        <w:rPr>
          <w:sz w:val="28"/>
          <w:szCs w:val="28"/>
        </w:rPr>
        <w:t>трудностей (обеспечение позитивной динамики) в обучении, социальной адаптации и развитии в процессе психолого-педагогической и медико-социальной помощи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олучателями государственной услуги являются дети в возрасте от 3 до 18 лет, имеющие проблемы в развитии, обучении и социальной адаптации и нуждающиеся в  психолого-педагогической и медико-социальн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ая услуга гарантируется всем лицам, имеющим трудности в обучении, социальной адаптации и развитии и обратившимся за помощью самостоятельно, по инициативе родителей (законных представителей), направленным другим образовательным учреждением с согласия родителей (законных представителей)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, наличия суд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оказывается образовательными учреждениями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Порядок комплектования образовательного учреждения определяется учредителем образовательного учреждения в соответствии с законодательством Российской Федерации и закрепляется в уста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орядок информирования о государственной услу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1. Информация о государственной услуге предоставляется непосредственно в помещениях территориальных управлений министерства образования и науки Самарской области, образовательных учреждений (в том числе посредством размещения на специальных информационных стендах в местах, предназначенных для приема документов), с использованием средств телефонной связи, электронного информирования, а также посредством размещения на Интернет-ресурсах министерства образования и науки Самарской области и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2. Информация о министерстве образования и науки Самарской области: почтовый адрес – 443099, г. Самара, ул. А. Толстого, 38/16, телефон – (846) 3321107, факс – (846) 3320459, адрес официального Интернет-сайта – </w:t>
      </w:r>
      <w:r>
        <w:rPr>
          <w:sz w:val="28"/>
          <w:szCs w:val="28"/>
          <w:lang w:val="en-US"/>
        </w:rPr>
        <w:t>educ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ектронная почта – </w:t>
      </w:r>
      <w:hyperlink r:id="rId2"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ведения о местах нахождения и телефонах органов и образовательных учреждений, участвующих в организации и предоставлении государственной услуги, размещаются на Интернет-ресурсах территориальных управлений министерства образования и науки Самарской област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3. На информационных стендах, размещаемых в помещениях территориальных управлений министерства образования и науки Самарской области содержится следующая информаци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сторасположение, график приема получателей услуг, номера телефонов, адреса Интернет-сайтов и электронной почты образовательных учреждений, предоставляющих государственной услугу и расположенных на территории городского округа или муниципального район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деятельность по предоставлению государственной услуг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кументов и комплектность (достаточность) для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для получения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я и принятия реш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4. На информационных стендах, размещаемых в помещениях образовательных учреждений, содержится следующая информаци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дрес официального Интернет-сайта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есторасположение, 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рафик приема получателей услуг, номера телефонов, адреса Интернет-сайтов и электронной почты образовательного учреждения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звлечения из нормативных правовых актов, регламентирующих деятельность по предоставлению государственной услуг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ечень получателей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ечень документов и комплектность (достаточность) для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рядок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снования для отказа в предоставлении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разцы заполнения заявления для получения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роки рассмотрения заявления и принятия ре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порядок получения справок о предоставлении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5. Информация о процедуре предоставления государственной  услуги сообщается при личном или письменном обращении получателей государственной услуги, включая обращение по номерам телефонов для справок (консультаций), по электронной почте, размещается в информационно-телекоммуникационных сетях общего пользования (в том числе сети Интернет), средствах массовой информации, на информационных стендах и в раздаточных информационных материалах (например, брошюрах, буклетах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6. Письменные обращения получателей государственной услуги рассматриваются работниками органов и образовательных учреждений, участвующих в предоставлении государственной услуги, в соответствии с Федеральным законом от 02.05.2006 № 59-ФЗ «О порядке  рассмотрения обращений граждан Российской Федерации» с учетом времени подготовки ответа заявителю в срок, не превышающий 30 дней со дня регистрации письменного обращ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7. В любое время с момента приема документов заявитель имеет право на получение сведений о рассмотрении заявления посредством телефона, электронной почты или личного посещения органов и учреждений, участвующих в предоставлении государственной услуги. Для получения указанных сведений заявителем называется дата и регистрационный (входящий)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 Перечень документов, необходимых для получения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услуг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1. Для получения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ются следующие документы: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заявление одного из родителей (законных представителей) несовершеннолетнего получателя услуги;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рождении ребенк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подаче заявления от имени одного из родителей (законных представителей) - документ, удостоверяющий личность одного из родителей (законных представителей) несовершеннолетнего получателя услуг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аспорт гражданина Российской Федерации или документ, его заменяющий – для граждан Российской Федераци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, - для лиц без гражданств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 форма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;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 14 лет заявление на предоставление государственной услуги может быть подано от лица получателя услуги с предоставлением его паспорт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ём детей, подростков на занятия по дополнительным общеобразовательным программам осуществляется путем заключения договора с родителями (законными представителям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государственной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3.1. Срок оказа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луги - с момента приема получател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уги в образовательное учреждение до завершения обучения в соответствии со сроко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ориентированных коррекционно-развивающих образовательных программ. Продолжительность обучения по индивидуально-ориентированным программам в каждом конкретном случае зависит от возрастных и индивидуально-психологических особенностей детей и  подростк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2.3.2. Решение о предоставлении (отказе в предоставлении) государственной услуги принимается образовательными учреждениями не позднее 3-х рабочих дней с момента подачи заявлен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нованием для отказа в предоставлении образовательным учреждением государствен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государственной услуги (наличие у потенциального получателя услуги медицинских или возрастных противопоказаний к освоению реализуемых программ дошкольного, общего или начального профессионального  образов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полного пакета надлежаще оформленных документов, необходимого для решения вопроса о предоставлении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кращение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государственной услуги прекраща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кончанием реализации коррекционно-развивающих образовательных программ, преодолением трудностей в обучении, социальной адаптации и развитии у получателя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 заявлению одного из родителей (законных представителей) несовершеннолетнего получателя государственной услуги (с 14 лет заявление может быть подано от лица получателя услуги)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худшением состояния здоровья получателя государственной услуги на основании медицинского заклю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 Требования к организации и процессу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1. В соответствии со статьей 32 Закона Российской Федерации «Об образовании»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Устав образовательного учреждения в части, не урегулированной законодательством Российской Федерации, разрабатывается и принимается образовательным учреждением и утверждается его учредителем. При необходимости регламентации указанных в статье 13 Закона Российской Федерации «Об образовании»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. Локальные акты образовательного учреждения не могут противоречить его уста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2. Образовательное учреждение должно иметь лицензию на право ведения образовательной деятельности по реализуемым основным и дополнительным образовательным програм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3. 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4. Содержание образования в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ей примерной основной образовательной программы и соответствующих федеральных государственных требований с учетом особенностей психофизического развития и возможностей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5. Материально-технические условия (включая наличие необходимых помещений и оборудования) предоставления государственной услуги должны соответствовать федеральным государственным требованиям к условиям реализации основной общеобразовательной программы дошкольного, общего, начального профессионального образования, а также обеспечивать соблюдение действующих санитарных и противопожарных норм, требований охраны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6. Образовательное учреждение должно быть укомплектовано квалифицированными кадрами: педагогическими, руководящими и иными работниками. 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(квалификационной категории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бразовательное учреждение создается из расчета одно учреждение на 5 тыс. детей, проживающих в городском округе (муниципальном районе). При необходимости образовательное учреждение может быть создано для меньшего количества детей, проживающих в городском округе (муниципальном районе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 и воспитательных групп в учреждении должна быть не более 9 - 12 человек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в учреждении могут организовываться разновозрастные воспитательные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8. Режим работы образовательного учреждения и длительность пребывания в нем детей определяются уставом образовательного учреждения, договором, заключаемым между образовательным учреждением и учре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9. Взаимо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 детей и подростков, длительность их пребывания  в образовательном учреждени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Должностным лицом, ответственным за выполнение административных процедур, является руководитель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документов от заяв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знакомление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казание психолого-педагогической и медико-социальной помощ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1. Прием и рассмотрение документов от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лучения государственной услуги один из родителей (законных представителей), с которым проживает несовершеннолетний ребенок, подает в образовательное учреждение на территории Самарской области по месту своего жительства заявление о предоставлении государственной услуги </w:t>
      </w:r>
      <w:r>
        <w:rPr>
          <w:bCs/>
          <w:sz w:val="28"/>
          <w:szCs w:val="28"/>
        </w:rPr>
        <w:t>(с 14 лет заявление может быть подано от лица получателя услуги с предоставлением его паспорта)</w:t>
      </w:r>
      <w:r>
        <w:rPr>
          <w:sz w:val="28"/>
          <w:szCs w:val="28"/>
        </w:rPr>
        <w:t>, к которому прилагает документы, указанные в пункте 2.2. настоящего регламента. Приему подлежит только полный пакет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 услуги, могут быть представлены как в подлинниках, так и в копиях, заверенных в установленном поряд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 заявителями на предоставление государственной услуги или для получения консультации не должно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рассмотрения документов, является зарегистрированное заявление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образовательного учреждения, ответственный за прием документов (далее – работник) ведет журнал регистрации поступивших заявлений о предоставлении государственной услуги. Заявление регистрируется в день его поступления с проставлением на нем регистрационного ном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день приема документов сверяет заявление обратившегося с паспортом (иным документом, удостоверяющим личность, указанным в пункте 2.2. настоящего регламента), проверяет их комплектность и правильность офор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представлен не полный пакет документов или документы, представленные заявителем, не соответствуют установленным требованиям, то документы приему не подлеж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явлении в представленных документах признаков подделки работник докладывает об этом своему непосредственному руководителю для принятия решения о направлении соответствующего сообщения в правоохранительные орг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данного административного действия является прием документов, который заверяется соответствующей подписью работника на заявл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2. Ознакомление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день приема заявления знакомит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ом данного административного действия является факт ознакомления с вышеназванными документами, который подтверждается соответствующей подписью заявителя на заяв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3. Принятие решения о предоставлении (отказе в предоставлении)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указанной административной процедуры, является прием полного пакета документов от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ссмотрения документов в течение 3-х рабочих дней с момента подачи заявления о предоставлении государственной услуги принимается решение о предоставлении (отказе в предоставлении)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не позднее следующего рабочего дня с момента поступления заявления формирует проект решения о предоставлении государственной услуги (проект приказа о зачислении в образовательное учреждение) с указанием даты назначения действия государственной услуги или проект решения об отказе в предоставлении государственной услуги. Работник представляет руководителю образовательного учреждения проект решения на утвер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о предоставлении (отказе в предоставлении) государственной услуги принимается руководителем образовательного учреждения на основании критериев, изложенных в пункте 2.4., в течение 2-х рабочих дней с момента подачи заявления о предоставлении государственной услуги, удостоверяется его подписью и заверяется печа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ых административных действий является приказ о зачислении в образовательное учреждение и соответствующее уведомление заявителя или уведомление об отказе в предоставлении государственной  услуги, направляемое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течение 3-х рабочих дней с момента подачи заявления формирует на бланке учреждения письменное уведомление заявителю о предоставлении государственной услуги или об отказе в предоставлении государственной услуги (с указанием основания для принятия реш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домление удостоверяется подписью руководителя образовательного учреждения, заверяется печатью учреждения и вручается заявителю. По желанию заявителя данное уведомление может быть направлено в электронном ви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отказа в предоставлении государственной услуги по причине отсутствия свободных мест в образовательном учреждении </w:t>
      </w:r>
      <w:r>
        <w:rPr>
          <w:bCs/>
          <w:sz w:val="28"/>
          <w:szCs w:val="28"/>
        </w:rPr>
        <w:t xml:space="preserve">получатель услуги (один из родителей (законных представителей) несовершеннолетнего получателя услуги) обращается в </w:t>
      </w:r>
      <w:r>
        <w:rPr>
          <w:sz w:val="28"/>
          <w:szCs w:val="28"/>
        </w:rPr>
        <w:t>территориальное управление министерства образования и науки Самарской области, которое обеспечивает регистрацию ребенка для последующего приема в образовательное учр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казание психолого-педагогической и медико-социальной 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оказания психолого-педагогической и медико-социальной помощи в отношении получателя государственной услуги, является приказ о его зачислении в образовательное учре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ая услуга оказывается образовательным учреждением в сроки, указанные в пункте 2.3.1. настоящего регламента, и в соответствии с требованиями к организации и процессу предоставления государственной услуги, определенными пунктом 2.6. настоящего регла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данной административной процедуры является </w:t>
      </w:r>
      <w:r>
        <w:rPr>
          <w:color w:val="000000"/>
          <w:sz w:val="28"/>
          <w:szCs w:val="28"/>
        </w:rPr>
        <w:t xml:space="preserve">получение обучающимися </w:t>
      </w:r>
      <w:r>
        <w:rPr>
          <w:sz w:val="28"/>
          <w:szCs w:val="28"/>
        </w:rPr>
        <w:t>психолого-педагогической и медико-социальной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2.5. Выдача документов заявител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потребителя государственной услуги </w:t>
      </w:r>
      <w:r>
        <w:rPr>
          <w:bCs/>
          <w:sz w:val="28"/>
          <w:szCs w:val="28"/>
        </w:rPr>
        <w:t xml:space="preserve">(с 14 лет заявление может быть подано от лица </w:t>
      </w:r>
      <w:r>
        <w:rPr>
          <w:sz w:val="28"/>
          <w:szCs w:val="28"/>
        </w:rPr>
        <w:t>потребителя</w:t>
      </w:r>
      <w:r>
        <w:rPr>
          <w:bCs/>
          <w:sz w:val="28"/>
          <w:szCs w:val="28"/>
        </w:rPr>
        <w:t xml:space="preserve"> услуги с предоставлением его паспорта)</w:t>
      </w:r>
      <w:r>
        <w:rPr>
          <w:sz w:val="28"/>
          <w:szCs w:val="28"/>
        </w:rPr>
        <w:t>, родителя (законного представителя), желающего прекратить получение государственной услуги, документы, представленные при его поступлении, должны возвращаться образовательным учреждением не позднее следующего рабочего дня после подачи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полнотой и качеством  предоставления государственной услуги,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работников образовательных учреждений и исполнением настоящего регламента осуществляется руководителем образовательного учреждения или его заместителем, ответственным за организацию работы по предоставлению государственной услуги, а также должностными лицами территориальных управлений министерства образования и науки Самар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я должностных лиц на осуществление текущего контроля определяются в положениях о структурных подразделениях, должностных регламентах работников территориальных управлений министерства образования и науки Самарской области, а также в должностных обязанностях работников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, ответственных за организацию работы по предоставлению государственной услуги, закрепляется в их должностных регламентах, должностных инструкциях, в соответствии с требованиями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жностные лица, ответственные за организацию работы по предоставлению государственной услуги, несут персональную ответственность за соблюдение порядка предоставления государственной услуги, за  действия (бездействие) и решения принимаемые в ходе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Текущий контроль за предоставлением государственной услуги осуществляется путем проведения проверок полноты и качества  предоставления государственной услуги, соблюдения и исполнения работниками образовательных учреждений положений настоящего регламента и  иных  нормативных правовых актов Российской Федерации, выявления и обеспечения устранения выявленных нарушений, рассмотрения, принятия   решений и подготовки ответов на обращения заявителей, содержащих  жалобы на действия (бездействие) должностных лиц министерства, работников образовательных учреждений, участвующих в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министерства) и внеплановыми. При проверке могут рассматриваться все вопросы, связанные с  предоставлением  государственной услуги 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на основании поручений Губернатора Самарской области, вице-губернатора Самарской области, руководителя контролирующего органа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ревизий (проверок), иных докумен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плановые проверки могут также проводиться по решению руководителя контролирующего органа или иного уполномоченного им лица в целях проверки выполнения предписаний и (или) предложений контролирующего органа о принятии мер по устранению выявленных ранее данным контролирующим органом 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, за исключением внеплановых проверок, могут проводиться одним и тем же контролирующим органом в отношении одной и той же проверяемой организации по одним и тем же вопросам не чаще, чем один раз в три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4.3. По результатам проведенных проверок (в случае выявления нарушений прав заявителей)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,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 и его территориальными управл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Получатели государственной услуги имеют право на обжалование действий (бездействия) и решений, принятых в ходе предоставление государственной услуги, действий (бездействия) и решений, работников и должностных лиц, участвующих в предоставлении государственной услуги, в досудебном и судеб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и государственной услуги могут обратиться с жалобой на действия (бездействие) и решения, осуществляемые в ходе предоставления государственной услуги, письменно или с помощью информационных систем в образовательное учреждение, территориальное управление министерства образования и науки Самарской области, министерство образования и науки Самарской области, в органы прокуратуры, а также в судебные орг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Обращение подлежит обязательной регистрации в течение 3-х рабочих дней с момента поступления и должно быть рассмотрено в течение 30 дней со дня его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, оставляется без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, не содержащее сведений о лице, направившем его (не указаны фамилия и почтовый адрес), ответ не даё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, если текст письменного обращения не поддаётся прочтению, ответ на него не даётся, и оно не подлежит направлению в иные государственные органы (образовательные учреждения), об этом в 7-дневный срок сообщается автору обращения, если его фамилия и адрес поддаются прочт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4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Срок рассмотрения обращения, жалобы (претензии) не должен превышать 30 дней с момента регистрации соответствующего документа. В исключительных случаях, а также в случае  направления запроса  в государственный орган, должностному лицу, срок рассмотрения обращения может быть продлен, но не более чем на 30 дней, с уведомлением о продлении срока рассмотрения заявителя, направившего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ссмотрения обращения, жалобы (претензии) руководителем государственного органа (образовательного учреждения) принимается решение об удовлетворении требований заявителя (представителя заявителя) либо об отказе в удовлетворении требов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жалобы (претензии), направляется заявителю (представителю заявите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устранении нарушений и (или) применении в соответствии с законодательством Российской Федерации мер ответственности к сотруднику, ответственному за действие (бездействие) и решения, осуществляемые (принятые) в ходе предоставления государственной услуги и повлекшие за собой жалобу гражданина или юридическ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Обращение, поступившее в образовательное учреждение,  территориальное управление министерства образования и науки Самарской области, министерство образования и науки Самарской области по информационным системам общего пользования, подлежит рассмотрению в порядке, установленном настоящим регламент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8. Заявитель вправе в установленные законодательством сроки обжаловать действия (бездействие) должностного лица, а также принимаемого им решения при предоставлении государственной услуги, в установленном законодательством Российской Федерации судебном порядк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оответствии с Гражданским процессуальным кодексом Российской Федерации в Федеральный суд общей юрисдик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лица, осуществляющие предпринимательскую деятельность без образования юридического лица, в соответствии с Арбитражным процессуальным кодексом Российской Федерации в Арбитражный суд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567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сновной маркированный"/>
    <w:basedOn w:val="TextBody"/>
    <w:qFormat/>
    <w:pPr>
      <w:autoSpaceDE w:val="false"/>
      <w:spacing w:lineRule="auto" w:line="360"/>
      <w:ind w:firstLine="900"/>
      <w:jc w:val="both"/>
    </w:pPr>
    <w:rPr>
      <w:sz w:val="24"/>
      <w:szCs w:val="24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u.sama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3:00Z</dcterms:created>
  <dc:creator>Карташева Д.В.</dc:creator>
  <dc:description/>
  <cp:keywords/>
  <dc:language>en-US</dc:language>
  <cp:lastModifiedBy>Демина Ольга Петровна</cp:lastModifiedBy>
  <cp:lastPrinted>2010-01-29T15:57:00Z</cp:lastPrinted>
  <dcterms:modified xsi:type="dcterms:W3CDTF">2011-01-25T21:53:00Z</dcterms:modified>
  <cp:revision>3</cp:revision>
  <dc:subject/>
  <dc:title>олимпиады школьников по башкирскому языку и литературе ПРИКАЗЫВАЮ</dc:title>
</cp:coreProperties>
</file>